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40" w:right="-1440" w:hanging="0"/>
        <w:rPr/>
      </w:pPr>
      <w:r>
        <w:rPr/>
        <w:t>WOLF GALLERY</w:t>
      </w:r>
    </w:p>
    <w:p>
      <w:pPr>
        <w:pStyle w:val="Heading1"/>
        <w:rPr/>
      </w:pPr>
      <w:r>
        <w:rPr/>
        <w:t>PRESENTS</w:t>
      </w:r>
    </w:p>
    <w:p>
      <w:pPr>
        <w:pStyle w:val="Heading2"/>
        <w:rPr>
          <w:rFonts w:ascii="Allegro BT;Courier New" w:hAnsi="Allegro BT;Courier New" w:cs="Allegro BT;Courier New"/>
          <w:sz w:val="72"/>
        </w:rPr>
      </w:pPr>
      <w:r>
        <w:rPr>
          <w:rFonts w:cs="Allegro BT;Courier New" w:ascii="Allegro BT;Courier New" w:hAnsi="Allegro BT;Courier New"/>
          <w:sz w:val="72"/>
        </w:rPr>
        <w:t>“</w:t>
      </w:r>
      <w:r>
        <w:rPr>
          <w:rFonts w:cs="Allegro BT;Courier New" w:ascii="Allegro BT;Courier New" w:hAnsi="Allegro BT;Courier New"/>
          <w:sz w:val="72"/>
        </w:rPr>
        <w:t>HONORING THE MEXICAN-AMERICAN SOLDIER”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 EXHIBIT HELD TO HONOR THE SPIRIT AND VALOR OF THE MEXICAN-AMERICAN SOLDIERS WHO HAVE FOUGHT OR SERVED IN AMERICAN WARS-FROM WORLD WAR I TO PRESENT DAY IRAQ</w:t>
      </w:r>
    </w:p>
    <w:p>
      <w:pPr>
        <w:pStyle w:val="Normal"/>
        <w:rPr>
          <w:rFonts w:ascii="Amienne" w:hAnsi="Amienne" w:cs="Amienne"/>
          <w:sz w:val="16"/>
        </w:rPr>
      </w:pPr>
      <w:r>
        <w:rPr>
          <w:rFonts w:cs="Amienne" w:ascii="Amienne" w:hAnsi="Amienne"/>
          <w:sz w:val="16"/>
        </w:rPr>
      </w:r>
    </w:p>
    <w:p>
      <w:pPr>
        <w:pStyle w:val="Normal"/>
        <w:jc w:val="center"/>
        <w:rPr/>
      </w:pPr>
      <w:r>
        <w:rPr>
          <w:rFonts w:cs="Showcard Gothic;Amienne" w:ascii="Showcard Gothic;Amienne" w:hAnsi="Showcard Gothic;Amienne"/>
          <w:b/>
          <w:bCs/>
          <w:sz w:val="40"/>
        </w:rPr>
        <w:t>OPENING EXHIBIT ON SATURDAY, JULY 12</w:t>
      </w:r>
      <w:r>
        <w:rPr>
          <w:rFonts w:cs="Showcard Gothic;Amienne" w:ascii="Showcard Gothic;Amienne" w:hAnsi="Showcard Gothic;Amienne"/>
          <w:b/>
          <w:bCs/>
          <w:sz w:val="40"/>
          <w:vertAlign w:val="superscript"/>
        </w:rPr>
        <w:t>TH</w:t>
      </w:r>
      <w:r>
        <w:rPr>
          <w:rFonts w:cs="Showcard Gothic;Amienne" w:ascii="Showcard Gothic;Amienne" w:hAnsi="Showcard Gothic;Amienne"/>
          <w:b/>
          <w:bCs/>
          <w:sz w:val="40"/>
        </w:rPr>
        <w:t xml:space="preserve"> 200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6:00 PM TO 10:00 PM</w:t>
      </w:r>
    </w:p>
    <w:p>
      <w:pPr>
        <w:pStyle w:val="Normal"/>
        <w:rPr>
          <w:rFonts w:ascii="Showcard Gothic;Amienne" w:hAnsi="Showcard Gothic;Amienne" w:cs="Showcard Gothic;Amienne"/>
          <w:b/>
          <w:b/>
          <w:bCs/>
          <w:sz w:val="16"/>
        </w:rPr>
      </w:pPr>
      <w:r>
        <w:rPr>
          <w:rFonts w:cs="Showcard Gothic;Amienne" w:ascii="Showcard Gothic;Amienne" w:hAnsi="Showcard Gothic;Amienne"/>
          <w:b/>
          <w:bCs/>
          <w:sz w:val="16"/>
        </w:rPr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3051810" cy="382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771900" cy="4178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17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432" w:leader="none"/>
                                      <w:tab w:val="center" w:pos="286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Featured artis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4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howcard Gothic;Amienne" w:hAnsi="Showcard Gothic;Amienne" w:cs="Showcard Gothic;Amienne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cs="Showcard Gothic;Amienne" w:ascii="Showcard Gothic;Amienne" w:hAnsi="Showcard Gothic;Amienne"/>
                                      <w:sz w:val="38"/>
                                    </w:rPr>
                                    <w:t>CARLOS “WOLF” SANCHEZ</w:t>
                                  </w:r>
                                </w:p>
                                <w:p>
                                  <w:pPr>
                                    <w:pStyle w:val="Heading7"/>
                                    <w:jc w:val="center"/>
                                    <w:rPr/>
                                  </w:pPr>
                                  <w:r>
                                    <w:rPr/>
                                    <w:t>DANNY FLO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howcard Gothic;Amienne" w:hAnsi="Showcard Gothic;Amienne" w:cs="Showcard Gothic;Amienne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cs="Showcard Gothic;Amienne" w:ascii="Showcard Gothic;Amienne" w:hAnsi="Showcard Gothic;Amienne"/>
                                      <w:sz w:val="38"/>
                                    </w:rPr>
                                    <w:t>ROLLANDO CANO</w:t>
                                  </w:r>
                                </w:p>
                                <w:p>
                                  <w:pPr>
                                    <w:pStyle w:val="Heading7"/>
                                    <w:jc w:val="center"/>
                                    <w:rPr/>
                                  </w:pPr>
                                  <w:r>
                                    <w:rPr/>
                                    <w:t>LORENA GUADIANA</w:t>
                                  </w:r>
                                </w:p>
                                <w:p>
                                  <w:pPr>
                                    <w:pStyle w:val="Heading6"/>
                                    <w:jc w:val="center"/>
                                    <w:rPr/>
                                  </w:pPr>
                                  <w:r>
                                    <w:rPr/>
                                    <w:t>DANNY MARTINEZ</w:t>
                                  </w:r>
                                </w:p>
                                <w:p>
                                  <w:pPr>
                                    <w:pStyle w:val="Heading7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TIN ROM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howcard Gothic;Amienne" w:hAnsi="Showcard Gothic;Amienne" w:cs="Showcard Gothic;Amienne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cs="Showcard Gothic;Amienne" w:ascii="Showcard Gothic;Amienne" w:hAnsi="Showcard Gothic;Amienne"/>
                                      <w:sz w:val="38"/>
                                    </w:rPr>
                                    <w:t>CINDY MALDONADO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STEPHANIE AMEZCUA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RICK ESPINO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howcard Gothic;Amienne" w:hAnsi="Showcard Gothic;Amienne" w:cs="Showcard Gothic;Amienn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howcard Gothic;Amienne" w:ascii="Showcard Gothic;Amienne" w:hAnsi="Showcard Gothic;Amienne"/>
                                      <w:sz w:val="38"/>
                                    </w:rPr>
                                    <w:t>CARLOS SANCHEZ J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howcard Gothic;Amienne" w:hAnsi="Showcard Gothic;Amienne" w:cs="Showcard Gothic;Amienn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howcard Gothic;Amienne" w:ascii="Showcard Gothic;Amienne" w:hAnsi="Showcard Gothic;Amienn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howcard Gothic;Amienne" w:hAnsi="Showcard Gothic;Amienne" w:cs="Showcard Gothic;Amienne"/>
                                    </w:rPr>
                                  </w:pPr>
                                  <w:r>
                                    <w:rPr>
                                      <w:rFonts w:cs="Showcard Gothic;Amienne" w:ascii="Showcard Gothic;Amienne" w:hAnsi="Showcard Gothic;Amien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29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59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432" w:leader="none"/>
                                <w:tab w:val="center" w:pos="2862" w:leader="none"/>
                              </w:tabs>
                              <w:rPr/>
                            </w:pPr>
                            <w:r>
                              <w:rPr/>
                              <w:t>Featured artists</w:t>
                            </w:r>
                          </w:p>
                        </w:tc>
                      </w:tr>
                      <w:tr>
                        <w:trPr>
                          <w:trHeight w:val="5244" w:hRule="atLeast"/>
                        </w:trPr>
                        <w:tc>
                          <w:tcPr>
                            <w:tcW w:w="59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;Amienne" w:hAnsi="Showcard Gothic;Amienne" w:cs="Showcard Gothic;Amienne"/>
                                <w:sz w:val="38"/>
                              </w:rPr>
                            </w:pPr>
                            <w:r>
                              <w:rPr>
                                <w:rFonts w:cs="Showcard Gothic;Amienne" w:ascii="Showcard Gothic;Amienne" w:hAnsi="Showcard Gothic;Amienne"/>
                                <w:sz w:val="38"/>
                              </w:rPr>
                              <w:t>CARLOS “WOLF” SANCHEZ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DANNY FL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;Amienne" w:hAnsi="Showcard Gothic;Amienne" w:cs="Showcard Gothic;Amienne"/>
                                <w:sz w:val="38"/>
                              </w:rPr>
                            </w:pPr>
                            <w:r>
                              <w:rPr>
                                <w:rFonts w:cs="Showcard Gothic;Amienne" w:ascii="Showcard Gothic;Amienne" w:hAnsi="Showcard Gothic;Amienne"/>
                                <w:sz w:val="38"/>
                              </w:rPr>
                              <w:t>ROLLANDO CANO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LORENA GUADIANA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DANNY MARTINEZ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MARTIN RO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;Amienne" w:hAnsi="Showcard Gothic;Amienne" w:cs="Showcard Gothic;Amienne"/>
                                <w:sz w:val="38"/>
                              </w:rPr>
                            </w:pPr>
                            <w:r>
                              <w:rPr>
                                <w:rFonts w:cs="Showcard Gothic;Amienne" w:ascii="Showcard Gothic;Amienne" w:hAnsi="Showcard Gothic;Amienne"/>
                                <w:sz w:val="38"/>
                              </w:rPr>
                              <w:t>CINDY MALDONADO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STEPHANIE AMEZCUA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RICK ESPINO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;Amienne" w:hAnsi="Showcard Gothic;Amienne" w:cs="Showcard Gothic;Amienne"/>
                                <w:sz w:val="28"/>
                              </w:rPr>
                            </w:pPr>
                            <w:r>
                              <w:rPr>
                                <w:rFonts w:cs="Showcard Gothic;Amienne" w:ascii="Showcard Gothic;Amienne" w:hAnsi="Showcard Gothic;Amienne"/>
                                <w:sz w:val="38"/>
                              </w:rPr>
                              <w:t>CARLOS SANCHEZ J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;Amienne" w:hAnsi="Showcard Gothic;Amienne" w:cs="Showcard Gothic;Amienne"/>
                                <w:sz w:val="28"/>
                              </w:rPr>
                            </w:pPr>
                            <w:r>
                              <w:rPr>
                                <w:rFonts w:cs="Showcard Gothic;Amienne" w:ascii="Showcard Gothic;Amienne" w:hAnsi="Showcard Gothic;Amienn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;Amienne" w:hAnsi="Showcard Gothic;Amienne" w:cs="Showcard Gothic;Amienne"/>
                              </w:rPr>
                            </w:pPr>
                            <w:r>
                              <w:rPr>
                                <w:rFonts w:cs="Showcard Gothic;Amienne" w:ascii="Showcard Gothic;Amienne" w:hAnsi="Showcard Gothic;Amien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6:00 PM TO 7:00 PM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58235</wp:posOffset>
                </wp:positionH>
                <wp:positionV relativeFrom="paragraph">
                  <wp:posOffset>31115</wp:posOffset>
                </wp:positionV>
                <wp:extent cx="3769360" cy="2686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6"/>
                            </w:tblGrid>
                            <w:tr>
                              <w:trPr>
                                <w:trHeight w:val="4130" w:hRule="atLeast"/>
                              </w:trPr>
                              <w:tc>
                                <w:tcPr>
                                  <w:tcW w:w="593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LOCATED 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*******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WOLF GALLE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7646 GREENLEAF AV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WHITTIER CA 906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(562) 945-71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*******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THIS IS A FREE EVENT!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REFRESHMENT WILL BE PROVID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LCOHOLIC BEVERAGES WILL BE AVAILABLE FOR A DON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*********</w:t>
                                  </w:r>
                                </w:p>
                                <w:p>
                                  <w:pPr>
                                    <w:pStyle w:val="Heading9"/>
                                    <w:jc w:val="center"/>
                                    <w:rPr/>
                                  </w:pPr>
                                  <w:r>
                                    <w:rPr/>
                                    <w:t>PLEASE CONTACT US FOR MORE INFORMATION</w:t>
                                  </w:r>
                                </w:p>
                                <w:p>
                                  <w:pPr>
                                    <w:pStyle w:val="Heading9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  <w:t xml:space="preserve">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WOLFGALLERYSANCHEZ@YAHOO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211.5pt;mso-wrap-distance-left:9pt;mso-wrap-distance-right:9pt;mso-wrap-distance-top:0pt;mso-wrap-distance-bottom:0pt;margin-top:2.45pt;mso-position-vertical-relative:text;margin-left:288.05pt;mso-position-horizontal-relative:page">
                <v:fill opacity="0f"/>
                <v:textbox inset="0in,0in,0in,0in">
                  <w:txbxContent>
                    <w:tbl>
                      <w:tblPr>
                        <w:tblW w:w="593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6"/>
                      </w:tblGrid>
                      <w:tr>
                        <w:trPr>
                          <w:trHeight w:val="4130" w:hRule="atLeast"/>
                        </w:trPr>
                        <w:tc>
                          <w:tcPr>
                            <w:tcW w:w="593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LOCATED 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******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WOLF GALL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646 GREENLEAF AV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WHITTIER CA 906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562) 945-71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******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HIS IS A FREE EVENT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EFRESHMENT WILL BE PROVID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LCOHOLIC BEVERAGES WILL BE AVAILABLE FOR A DON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********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>PLEASE CONTACT US FOR MORE INFORMATION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OLFGALLERYSANCHEZ@YAHOO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TRADITIONAL INDIGENOUS CEREMONY</w:t>
      </w:r>
    </w:p>
    <w:p>
      <w:pPr>
        <w:pStyle w:val="Normal"/>
        <w:rPr/>
      </w:pPr>
      <w:r>
        <w:rPr/>
        <w:t>OF HONOR PERFORMED BY THE</w:t>
      </w:r>
    </w:p>
    <w:p>
      <w:pPr>
        <w:pStyle w:val="Normal"/>
        <w:rPr>
          <w:rFonts w:ascii="Agency FB;Courier New" w:hAnsi="Agency FB;Courier New" w:cs="Agency FB;Courier New"/>
          <w:b/>
          <w:b/>
          <w:bCs/>
          <w:sz w:val="48"/>
        </w:rPr>
      </w:pPr>
      <w:r>
        <w:rPr>
          <w:rFonts w:cs="Agency FB;Courier New" w:ascii="Agency FB;Courier New" w:hAnsi="Agency FB;Courier New"/>
          <w:b/>
          <w:bCs/>
          <w:sz w:val="48"/>
        </w:rPr>
        <w:t>UNITED MEXICAN-AMERICAN</w:t>
      </w:r>
    </w:p>
    <w:p>
      <w:pPr>
        <w:pStyle w:val="Heading4"/>
        <w:rPr>
          <w:sz w:val="40"/>
        </w:rPr>
      </w:pPr>
      <w:r>
        <w:rPr>
          <w:rFonts w:cs="Agency FB;Courier New" w:ascii="Agency FB;Courier New" w:hAnsi="Agency FB;Courier New"/>
          <w:sz w:val="48"/>
        </w:rPr>
        <w:t>VETERANS ASSOCIATIO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8:30 PM TO 10:00 PM </w:t>
      </w:r>
    </w:p>
    <w:p>
      <w:pPr>
        <w:pStyle w:val="Normal"/>
        <w:rPr/>
      </w:pPr>
      <w:r>
        <w:rPr/>
        <w:t xml:space="preserve">MUSICAL PERFORMANCE BY    </w:t>
      </w:r>
      <w:r>
        <w:rPr>
          <w:b/>
          <w:sz w:val="32"/>
          <w:szCs w:val="32"/>
        </w:rPr>
        <w:t>XUE</w:t>
      </w:r>
      <w:r>
        <w:rPr/>
        <w:t xml:space="preserve">                                          </w:t>
      </w:r>
    </w:p>
    <w:p>
      <w:pPr>
        <w:pStyle w:val="Heading4"/>
        <w:rPr>
          <w:rFonts w:ascii="Baveuse" w:hAnsi="Baveuse" w:cs="Baveuse"/>
          <w:sz w:val="96"/>
        </w:rPr>
      </w:pPr>
      <w:r>
        <w:rPr>
          <w:rFonts w:cs="Baveuse" w:ascii="Baveuse" w:hAnsi="Baveuse"/>
          <w:sz w:val="96"/>
        </w:rPr>
        <w:t xml:space="preserve">XUE                    </w:t>
      </w:r>
    </w:p>
    <w:p>
      <w:pPr>
        <w:pStyle w:val="Normal"/>
        <w:rPr/>
      </w:pPr>
      <w:r>
        <w:rPr/>
        <w:t xml:space="preserve">(LATIN EXPERIMENTAL ROCK)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altName w:val="Amienne"/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Allegro BT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Amienne">
    <w:charset w:val="00"/>
    <w:family w:val="decorative"/>
    <w:pitch w:val="variable"/>
  </w:font>
  <w:font w:name="Agency FB">
    <w:altName w:val="Courier New"/>
    <w:charset w:val="00"/>
    <w:family w:val="auto"/>
    <w:pitch w:val="variable"/>
  </w:font>
  <w:font w:name="Baveus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howcard Gothic;Amienne" w:hAnsi="Showcard Gothic;Amienne" w:cs="Showcard Gothic;Amienn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howcard Gothic;Amienne" w:hAnsi="Showcard Gothic;Amienne" w:cs="Showcard Gothic;Amienn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howcard Gothic;Amienne" w:hAnsi="Showcard Gothic;Amienne" w:cs="Showcard Gothic;Amienne"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Showcard Gothic;Amienne" w:hAnsi="Showcard Gothic;Amienne" w:cs="Showcard Gothic;Amienne"/>
      <w:sz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howcard Gothic;Amienne" w:hAnsi="Showcard Gothic;Amienne" w:cs="Showcard Gothic;Amienne"/>
      <w:sz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;Amienne" w:hAnsi="Algerian;Amienne" w:cs="Algerian;Amienne"/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OLFGALLERYSANCHEZ@YAHOO.COM" TargetMode="External"/><Relationship Id="rId4" Type="http://schemas.openxmlformats.org/officeDocument/2006/relationships/hyperlink" Target="mailto:WOLFGALLERYSANCHEZ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9:40:00Z</dcterms:created>
  <dc:creator>mandy</dc:creator>
  <dc:description/>
  <dc:language>en-US</dc:language>
  <cp:lastModifiedBy>MIMI</cp:lastModifiedBy>
  <cp:lastPrinted>2008-06-06T14:54:00Z</cp:lastPrinted>
  <dcterms:modified xsi:type="dcterms:W3CDTF">2008-06-23T19:40:00Z</dcterms:modified>
  <cp:revision>2</cp:revision>
  <dc:subject/>
  <dc:title/>
</cp:coreProperties>
</file>