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preparation for developing the SHHAR 2017 Calendar of Activities, Board members were asked to select a given month of the year to either make a presentation or find a speaker for same.  The following persons signed up as shown below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>A.</w:t>
        <w:tab/>
        <w:t>January 14th</w:t>
        <w:tab/>
        <w:t>-Richard McFarland on DNA (proposed- Letty will make contact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B.</w:t>
        <w:tab/>
        <w:t>February 11Th</w:t>
        <w:tab/>
        <w:t xml:space="preserve"> -Mimi Lozano “Spanish Presence in the Americas through the Horse”</w:t>
        <w:tab/>
      </w:r>
    </w:p>
    <w:p>
      <w:pPr>
        <w:pStyle w:val="Normal"/>
        <w:rPr/>
      </w:pPr>
      <w:r>
        <w:rPr>
          <w:sz w:val="24"/>
          <w:szCs w:val="24"/>
        </w:rPr>
        <w:tab/>
        <w:t>C.</w:t>
        <w:tab/>
        <w:t>March 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John Schmal “Finding Your Roots in Mexico”</w:t>
      </w:r>
    </w:p>
    <w:p>
      <w:pPr>
        <w:pStyle w:val="Normal"/>
        <w:rPr/>
      </w:pPr>
      <w:r>
        <w:rPr>
          <w:sz w:val="24"/>
          <w:szCs w:val="24"/>
        </w:rPr>
        <w:tab/>
        <w:t>D.</w:t>
        <w:tab/>
        <w:t>April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Vila Sadler TBD</w:t>
      </w:r>
    </w:p>
    <w:p>
      <w:pPr>
        <w:pStyle w:val="Normal"/>
        <w:rPr/>
      </w:pPr>
      <w:r>
        <w:rPr>
          <w:sz w:val="24"/>
          <w:szCs w:val="24"/>
        </w:rPr>
        <w:tab/>
        <w:t>E.</w:t>
        <w:tab/>
        <w:t>M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John Schmal “Mexican Indians: Conquest and Assimilation”</w:t>
      </w:r>
    </w:p>
    <w:p>
      <w:pPr>
        <w:pStyle w:val="Normal"/>
        <w:rPr/>
      </w:pPr>
      <w:r>
        <w:rPr>
          <w:sz w:val="24"/>
          <w:szCs w:val="24"/>
        </w:rPr>
        <w:tab/>
        <w:t>F.</w:t>
        <w:tab/>
        <w:t>Jun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Sonia Palacio TBD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G.</w:t>
        <w:tab/>
        <w:t>July 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-Tom Saenz “Ralph Colin –Presentation on Orange Barrio Historical Society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.</w:t>
        <w:tab/>
        <w:t>August 12Th -boar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</w:t>
        <w:tab/>
        <w:t>September 9Th –Linda Serna –topic TBD</w:t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J.</w:t>
        <w:tab/>
        <w:t>October 14Th   -Laura Phillips –John Schmal “Fundadores de Mexico (Spanish Ancestor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.</w:t>
        <w:tab/>
        <w:t>November 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Irene Foster “speaker Dr. Joseph Arce “The Postal History of the Mexican Revolution -1910-1916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3:00Z</dcterms:created>
  <dc:creator>Owner</dc:creator>
  <dc:description/>
  <dc:language>en-US</dc:language>
  <cp:lastModifiedBy>Owner</cp:lastModifiedBy>
  <dcterms:modified xsi:type="dcterms:W3CDTF">2016-11-18T19:54:00Z</dcterms:modified>
  <cp:revision>1</cp:revision>
  <dc:subject/>
  <dc:title/>
</cp:coreProperties>
</file>